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ном онлайн-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й песни «Привет от Катюши!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да исторической памя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участника либо название коллектива, ведомственная принадле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для дипл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ро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братной связи, эл. почта, 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4:00Z</dcterms:created>
  <dc:creator>ЦКС</dc:creator>
  <dc:description/>
  <dc:language>en-US</dc:language>
  <cp:lastModifiedBy>ЦКС</cp:lastModifiedBy>
  <dcterms:modified xsi:type="dcterms:W3CDTF">2022-04-27T12:24:00Z</dcterms:modified>
  <cp:revision>2</cp:revision>
  <dc:subject/>
  <dc:title/>
</cp:coreProperties>
</file>